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720" w:firstLine="54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сентября 2024 года № Р-83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b/>
          <w:sz w:val="28"/>
          <w:szCs w:val="28"/>
        </w:rPr>
        <w:t xml:space="preserve">Об отчете об исполнении бюджета муниципального округа Мещанский за 1 полугодие 2024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В соответствии Бюджет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Мещанский, Положением </w:t>
      </w:r>
      <w:r>
        <w:rPr/>
        <w:t>«</w:t>
      </w:r>
      <w:r>
        <w:rPr>
          <w:sz w:val="28"/>
          <w:szCs w:val="28"/>
        </w:rPr>
        <w:t xml:space="preserve">О бюджетном процессе в муниципальном округе Мещанский», </w:t>
      </w:r>
      <w:r>
        <w:rPr>
          <w:b/>
          <w:bCs/>
          <w:sz w:val="28"/>
          <w:szCs w:val="28"/>
        </w:rPr>
        <w:t>Совет депутатов муниципального округа Мещанский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инять к сведению отчет об исполнении бюджета муниципального округа Мещанский за 1 полугодие 2024 года </w:t>
      </w:r>
      <w:r>
        <w:rPr>
          <w:sz w:val="28"/>
          <w:szCs w:val="27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в сетевом издании «Московский муниципальный вестник» а также на официальном сайте муниципального округа Мещан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s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Мещанский Толмачеву Н.С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щанский                                                                            Н.С. Толмачев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ab/>
      </w:r>
    </w:p>
    <w:tbl>
      <w:tblPr>
        <w:tblW w:w="1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00"/>
        <w:gridCol w:w="1059"/>
        <w:gridCol w:w="103"/>
        <w:gridCol w:w="53"/>
        <w:gridCol w:w="2821"/>
        <w:gridCol w:w="22"/>
        <w:gridCol w:w="893"/>
        <w:gridCol w:w="205"/>
        <w:gridCol w:w="723"/>
        <w:gridCol w:w="818"/>
        <w:gridCol w:w="1000"/>
        <w:gridCol w:w="24"/>
        <w:gridCol w:w="1056"/>
        <w:gridCol w:w="645"/>
        <w:gridCol w:w="25"/>
        <w:gridCol w:w="1200"/>
        <w:gridCol w:w="63"/>
      </w:tblGrid>
      <w:tr>
        <w:trPr>
          <w:trHeight w:val="2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ешению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 Мещ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 сентября 2024 года № Р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1 июля 2024 г.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4939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6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круга Мещанск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-ные назначения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5 00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9 998,88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5 001,12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9,02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35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5 00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9 600,23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5 399,77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35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11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7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99 140,49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    межбюджетные      трансферты, передаваемые бюджетам внутригородских  муниципальных    образований     городов  федерального знач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55 893,6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892,6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80 01 3000 11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11,17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46,49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686,49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46,49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3000 110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8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-ные назначения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74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7 911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6 488,48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2 31А 01 00100 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 782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217,84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2 31А 01 00100 1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2 31А 01 00100 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488,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711,79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2 31А 01 0010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6,64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2 35Г 01 01100 1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5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2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3 31А 01 0020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3 33А 04 00100 12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00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Б 01 00100 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349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 850,57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9" w:firstLine="369"/>
              <w:jc w:val="center"/>
              <w:rPr/>
            </w:pPr>
            <w:r>
              <w:rPr>
                <w:color w:val="000000"/>
              </w:rPr>
              <w:t>900 0104 31Б 01 00100 1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Б 01 00100 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7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861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38,47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Б 01 0010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Б 01 00500 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5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5 783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616,51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Б 01 00500 1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Б 01 00500 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 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 373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526,8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Б 01 0050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5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28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 513,5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5Г 01 01100 1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0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13 31Б 01 00400 8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804 35Е 01 0050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1001 35П 01 01500 5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74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5,72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1006 35П 01 01800 3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1202 35Е 01 0030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4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855,2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1202 35Е 01 00300 8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1204 35Е 01 0030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49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550,52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 169 400,00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7 912,6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000" w:hanging="0"/>
        <w:rPr/>
      </w:pPr>
      <w:r>
        <w:rPr/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20"/>
        <w:gridCol w:w="2816"/>
        <w:gridCol w:w="1750"/>
        <w:gridCol w:w="1960"/>
        <w:gridCol w:w="1859"/>
      </w:tblGrid>
      <w:tr>
        <w:trPr>
          <w:trHeight w:val="282" w:hRule="atLeast"/>
        </w:trPr>
        <w:tc>
          <w:tcPr>
            <w:tcW w:w="149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9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7 912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9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7 912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30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677 435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105020103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30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677 435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7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5 348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105020103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7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5 348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М. В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 экономической служб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 О. А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 О. А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9000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3:00Z</dcterms:created>
  <dc:creator>m1</dc:creator>
  <dc:description/>
  <cp:keywords/>
  <dc:language>en-US</dc:language>
  <cp:lastModifiedBy>ЛФ</cp:lastModifiedBy>
  <cp:lastPrinted>2023-04-05T17:10:00Z</cp:lastPrinted>
  <dcterms:modified xsi:type="dcterms:W3CDTF">2024-09-19T13:28:00Z</dcterms:modified>
  <cp:revision>50</cp:revision>
  <dc:subject/>
  <dc:title>Город Москва</dc:title>
</cp:coreProperties>
</file>